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The Principle Of National Sovereignty In Air Safety Investigation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Keynote by Jean-Paul TROAD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organisation of aviation safety investigations is regulated by a basic text, Annex 13 to the Chicago Convention. This text is an essential reference for the conduct of international investigations. In general, it has made it possible for investigations to be undertaken systematically after accidents and the most serious incidents and for the safety lessons from them to be shared with the international aviation comm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t is based in particular on an intangible principle of international law, which is that of the sovereignty of the State of Occurrence, responsible for the investigation and solely authorised to communicate on its prog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s this principle of international law still effective as regards the objective of safety investig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is, an investigation would have to be conducted systematically by a relevant and motivated authority whenever the importance of the event justified it and that the international aviation community be duly informed of the safety lessons resulting from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generally the case, but there are exce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 course, all major accidents or nearly all are the subject of a safety investigation, but it is not always conducted effectively and diligently, despite the implication and support of the safety investigation authorities which are associated with it, the main one being the State of Manufacture of the aircraft and that of the State of Operation or Regi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reasons for this are various. The investigation authority’s lack of experience or lack of resources, the fear of raising questions awkward for national interests, lack of motivation, various types of pressure…. At the BEA we occasionally see specific investigations stall despite all our efforts to have them move forward. Of course, most investigations end up by being completed, but sometimes so late that it is almost useless.  It took the BEA five years of continuous effort with the investigation authority to finally obtain the report on the accident to the MD80, which occurred in 2005, and four years for the report on the Yemenia accident, which occurred in 2009 to be publ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can we do when the investigation authority keeps quiet whereas, being associated with the investigation, we believe it necessary for air safety to take urgent safety measures and to inform the parties concer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incidents in particular, there is the problem of assessing the merits of an investigation in relation to the safety lessons that could be drawn from it. Yet the State of Occurrence is not necessarily the best placed to judge, especially if its experience is limited. The other question bears on the investigation authorities’ limited resources which may not encourage it to use them all to conduct investigations into events which may only concern them indirectly, compared with other priorities. This situation may occur when the incident threatens the operator of a third country, without implicating the air traffic control or airport services of the country of occur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re are therefore serious incidents which are not the subject of investigations because the State of Occurrence decided so, either from incorrect assessment of its potential consequences, or due to lack of re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is was the case recently when an A330 suffered icing of all three of its angle of attack sensors, causing the aeroplane to pitch down, a situation from which the crew recovered as a result of an improvised inpu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Yet in an era where, fortunately, the number of major accidents has fallen steeply, investigations into serious incidents are one of the tools enabling us to detect new risks because operators, acting in the framework of their SMS, do not necessarily have access to all the information enabling them to carry out an in-depth safety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ow then can we ensure that all investigations into major accidents are conducted in a diligent way and that information that is useful for aviation safety is communicated as soon as possible to the aviation community? How can we ensure that the potential seriousness of incidents is correctly assessed and that an investigation is conducted whenever safety lessons can be lear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attempt to find a solution is given by Appendix 13 itself which provides for an investigation to be delegated by the State of Occurrence to another State, without however any existing texts to regulate this pract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otal delegation of investigation into a major accident bearing on all the aspects dealt with in Appendix 13 is difficult to imagine, as the accident calls into question considerations which go beyond the safety investigation and which directly concern the political and administrative authorities of the State of Occurrence, such as managing the site of the accident, managing the bodies and autopsies, relations with the victims and their families, coordination with legal authorities, airport or ATC problems, and so on. Yet, if the investigation is not delegated, the current regulations do not authorise the authorities taking part in the investigation, whatever their level of involvement, which may be quite high, to communicate on the progress of the invest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hing, however, prevents sharing the functions attributable to the investigation authorities under Appendix 13 between the State of Occurrence authority and another authority with the skills and resources required to conduct the technical and safety dimension of the investigation, including communication on the safety lessons lear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EA’s role in the investigation into the accident to the Afriqyah A330 anticipated this type of relations, which of course pre-supposes mutual tru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h a sharing of roles should be recognised and formalised in the framework of a protocol between the authorities concerned, and we think it would be useful for ICAO to publish recommendations on this su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trast, full delegation of investigation into a minor accident or a serious incident is easier to implement and is more frequently undertaken when the State of Occurrence is not directly involved in the event. Such a decision should be taken immediately after the incident after consultation with the authorities of the State of Manufacture, Registry or Operation in order to assess, in the event of doubt, the seriousness of the incident, and to establish the authority which is best placed to conduct the investigation. This may be the case of the State of Manufacture or the State whose safety authorities issued the airworthiness or operating certification.</w:t>
      </w:r>
    </w:p>
    <w:p>
      <w:pPr>
        <w:pStyle w:val="Normal"/>
        <w:rPr/>
      </w:pPr>
      <w:r>
        <w:rPr>
          <w:rFonts w:cs="Times New Roman" w:ascii="Times New Roman" w:hAnsi="Times New Roman"/>
        </w:rPr>
        <w:t>What, however, can we do when no investigation is conducted or delegated, or when it is, it is done negligently whereas aviation safety appears to be compromised by the inertia of the authorities in charge of the invest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gally, the participants in the investigation have no right to intervene, but from a moral point of view, can they do nothing if they deem that the investigation, whatever its stage of progress, brings to light a serious danger for air ope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seems unrealistic to imagine a procedure allowing the shortcomings of this authority to be declared and to replace it with another, as there is no supra-national authority able to do this. Nevertheless, it is our duty, as a participant in an investigation, to push any authority at fault to complete an investigation and, if this authority fails to fulfil its duties, to inform the aviation community of the safety lessons that should be drawn from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ced with this type of situation, the BEA has always respected the privilege of public communication given to the authority in charge of the investigation, but also ensured that the main bodies involved were notified of urgent safety measures that needed to be taken, if any. Again, we also believe that this practice should be structured so that it is not interpreted as interference with the sovereignty of the State of Occur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clusion, I would like to stress that most investigations into accidents and serious incidents are conducted in a satisfactory manner, sometimes even by authorities with limited resources when they know they can rely on other authorities with the necessary capa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however, unacceptable that some events that are serious enough for safety lessons to be learned are not the subject of investig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remaining within the scope of Appendix 13, which must remain the international benchmark survey of aviation safety, I propose a framework of new practices to compensate for the lack of resources, skills or motivation of some authorities:</w:t>
      </w:r>
    </w:p>
    <w:p>
      <w:pPr>
        <w:pStyle w:val="Normal"/>
        <w:rPr/>
      </w:pPr>
      <w:r>
        <w:rPr>
          <w:rFonts w:cs="Times New Roman" w:ascii="Times New Roman" w:hAnsi="Times New Roman"/>
        </w:rPr>
        <w:t>Partial delegation of the investigation into major accidents, limited to the technical and safety dimension of the investigation;</w:t>
      </w:r>
    </w:p>
    <w:p>
      <w:pPr>
        <w:pStyle w:val="Normal"/>
        <w:rPr/>
      </w:pPr>
      <w:r>
        <w:rPr>
          <w:rFonts w:cs="Times New Roman" w:ascii="Times New Roman" w:hAnsi="Times New Roman"/>
        </w:rPr>
        <w:t xml:space="preserve">Total delegation of the investigation on serious incidents when the event does not directly concern the State of Occurrence; </w:t>
      </w:r>
    </w:p>
    <w:p>
      <w:pPr>
        <w:pStyle w:val="Normal"/>
        <w:rPr/>
      </w:pPr>
      <w:r>
        <w:rPr>
          <w:rFonts w:cs="Times New Roman" w:ascii="Times New Roman" w:hAnsi="Times New Roman"/>
        </w:rPr>
        <w:t>And finally, as a last resort when the State of Occurrence does not conduct an investigation diligently and when urgent safety measures are required, the right for the authorities participating in the investigation, in the context of the provisions of Appendix 13, to communicate to aviation stakeholders on the safety measure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Arial" w:hAnsi="Arial" w:eastAsia="Times New Roman" w:cs="Arial"/>
      <w:sz w:val="24"/>
      <w:szCs w:val="24"/>
    </w:rPr>
  </w:style>
  <w:style w:type="character" w:styleId="CommentReference">
    <w:name w:val="Comment Reference"/>
    <w:qFormat/>
    <w:rPr>
      <w:rFonts w:cs="Times New Roman"/>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MS ??" w:cs="Times New Roman"/>
      <w:sz w:val="24"/>
      <w:szCs w:val="24"/>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Arial" w:hAnsi="Arial" w:eastAsia="Times New Roma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Arial" w:hAnsi="Arial" w:eastAsia="Times New Roman" w:cs="Arial"/>
      <w:lang w:val="en-US"/>
    </w:rPr>
  </w:style>
  <w:style w:type="paragraph" w:styleId="Grillemoyenne1Accent21">
    <w:name w:val="Grille moyenne 1 - Accent 21"/>
    <w:basedOn w:val="Normal"/>
    <w:qFormat/>
    <w:pPr>
      <w:spacing w:before="0" w:after="0"/>
      <w:ind w:left="720" w:hanging="0"/>
      <w:contextualSpacing/>
      <w:jc w:val="both"/>
    </w:pPr>
    <w:rPr>
      <w:rFonts w:ascii="Arial" w:hAnsi="Arial" w:eastAsia="Times New Roman" w:cs="Arial"/>
      <w:sz w:val="22"/>
      <w:lang w:val="fr-F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2">
    <w:name w:val="List Bullet 2"/>
    <w:basedOn w:val="Normal"/>
    <w:qFormat/>
    <w:pPr>
      <w:numPr>
        <w:ilvl w:val="0"/>
        <w:numId w:val="1"/>
      </w:numPr>
      <w:tabs>
        <w:tab w:val="clear" w:pos="708"/>
        <w:tab w:val="left" w:pos="643" w:leader="none"/>
      </w:tabs>
      <w:spacing w:before="0" w:after="0"/>
      <w:ind w:left="643" w:hanging="0"/>
      <w:contextualSpacing/>
    </w:pPr>
    <w:rPr>
      <w:rFonts w:ascii="Times New Roman" w:hAnsi="Times New Roman" w:eastAsia="Times New Roman" w:cs="Times New Roman"/>
      <w:lang w:val="fr-FR"/>
    </w:rPr>
  </w:style>
  <w:style w:type="paragraph" w:styleId="Style41">
    <w:name w:val="Style4"/>
    <w:basedOn w:val="Normal"/>
    <w:qFormat/>
    <w:pPr>
      <w:spacing w:before="0" w:after="0"/>
      <w:contextualSpacing/>
      <w:jc w:val="both"/>
    </w:pPr>
    <w:rPr>
      <w:rFonts w:ascii="Arial" w:hAnsi="Arial" w:eastAsia="MS ??" w:cs="Arial"/>
      <w:b/>
      <w:i/>
      <w:sz w:val="22"/>
      <w:szCs w:val="22"/>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8:00Z</dcterms:created>
  <dc:creator>GAD</dc:creator>
  <dc:description/>
  <cp:keywords/>
  <dc:language>en-US</dc:language>
  <cp:lastModifiedBy>Esperison Martinez</cp:lastModifiedBy>
  <cp:lastPrinted>2013-08-13T10:15:00Z</cp:lastPrinted>
  <dcterms:modified xsi:type="dcterms:W3CDTF">2013-12-04T23:20:00Z</dcterms:modified>
  <cp:revision>3</cp:revision>
  <dc:subject/>
  <dc:title>ISASI 2013</dc:title>
</cp:coreProperties>
</file>